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5405</wp:posOffset>
            </wp:positionV>
            <wp:extent cx="3324860" cy="725805"/>
            <wp:effectExtent l="0" t="0" r="0" b="0"/>
            <wp:wrapNone/>
            <wp:docPr id="1" name="K9Whea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9Whea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imal Physical Therapy &amp; Fitness Training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5635 Riggins Ct. #16 Reno, NV 89502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hone (775) 750-5087 / fax (775) 853-5710</w:t>
      </w:r>
    </w:p>
    <w:p>
      <w:pPr>
        <w:pStyle w:val="Normal"/>
        <w:jc w:val="center"/>
        <w:rPr>
          <w:sz w:val="28"/>
          <w:szCs w:val="32"/>
          <w:u w:val="single"/>
        </w:rPr>
      </w:pPr>
      <w:hyperlink r:id="rId3">
        <w:r>
          <w:rPr>
            <w:rStyle w:val="InternetLink"/>
            <w:color w:val="000000"/>
            <w:sz w:val="28"/>
            <w:szCs w:val="32"/>
          </w:rPr>
          <w:t>www.K9wellnesscenter.com</w:t>
        </w:r>
      </w:hyperlink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/>
        <w:t>Patient__________________________________Owner______________________ Dat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/History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b/>
          <w:sz w:val="32"/>
          <w:szCs w:val="32"/>
        </w:rPr>
        <w:t>Referral for Animal Physical Therapy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valuate and Treat as indicated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u w:val="single"/>
        </w:rPr>
        <w:t>Interventions as listed below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Brace/orthotic ordering and fit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ld packs/cryotherap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lectrical stimulation for muscle re-edu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lectrical stimulation for pain contr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ait and balance trai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t pac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ome Prog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ydrotherapy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ontophores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oint mobiliz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ow level (cold) la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ange of Mo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oft tissue mobilization/massa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trengthening exerci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wimm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ltras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nderwater treadmi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heelchair ordering/fit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ound care: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: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eterinarian Signature</w:t>
      </w:r>
      <w:r>
        <w:rPr/>
        <w:t>: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In compliance with Nevada statutes and A.V.M.A. guidelines, we require a written referral for </w:t>
      </w:r>
    </w:p>
    <w:p>
      <w:pPr>
        <w:pStyle w:val="Normal"/>
        <w:widowControl w:val="false"/>
        <w:autoSpaceDE w:val="false"/>
        <w:rPr/>
      </w:pPr>
      <w:r>
        <w:rPr/>
        <w:t xml:space="preserve">animal physical therapy services from a treating veterinarian. If you have any questions about this referral or about our services, please contact: Beth Williams, P.T. at (775) 750-5087.  Thank you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ofessional Licenses of Beth Williams: NV P.T. #361, NV A.P.T. #002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6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9wellnesscen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4:00Z</dcterms:created>
  <dc:creator>Dave</dc:creator>
  <dc:description/>
  <cp:keywords/>
  <dc:language>en-US</dc:language>
  <cp:lastModifiedBy>user</cp:lastModifiedBy>
  <cp:lastPrinted>2017-06-21T17:23:00Z</cp:lastPrinted>
  <dcterms:modified xsi:type="dcterms:W3CDTF">2018-10-17T03:04:00Z</dcterms:modified>
  <cp:revision>2</cp:revision>
  <dc:subject/>
  <dc:title>5303 Louie Ln</dc:title>
</cp:coreProperties>
</file>